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double" w:sz="12" w:space="0" w:color="000000"/>
            </w:tcBorders>
          </w:tcPr>
          <w:p>
            <w:pPr>
              <w:pStyle w:val="Heading6"/>
              <w:ind w:left="454" w:hanging="0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инистерство здравоохранения 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Департамент мониторинга, анализ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 стратегического развития здравоохра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ФГБУ «Центральный научно-исследовательский институт организации и информатизации здравоохранения» Минздрава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4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360"/>
        <w:ind w:left="454" w:hanging="0"/>
        <w:rPr>
          <w:sz w:val="48"/>
        </w:rPr>
      </w:pPr>
      <w:r>
        <w:rPr>
          <w:sz w:val="48"/>
        </w:rPr>
        <w:t>Сельское здравоохранение России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48"/>
        </w:rPr>
        <w:t>в  2019  году</w:t>
      </w:r>
    </w:p>
    <w:p>
      <w:pPr>
        <w:pStyle w:val="Normal"/>
        <w:ind w:left="45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Статистические  материалы)</w:t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5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20</w:t>
      </w:r>
      <w:r>
        <w:br w:type="page"/>
      </w:r>
    </w:p>
    <w:p>
      <w:pPr>
        <w:pStyle w:val="Normal"/>
        <w:jc w:val="both"/>
        <w:rPr/>
      </w:pPr>
      <w:r>
        <w:rPr/>
        <w:t>Сборник подготовлен специалистами Департамента мониторинга, анализа и стратегического развития здравоохранения Министерства здравоохранения Российской Федерации (директор Котова Е.Г., к.м.н.) и специалистами «Центрального научно-исследовательского института организации и информатизации здравоохранения» Министерства здравоохранения Российской Федерации (директор Стародубов В.И., академик РАН, д.м.н., профессор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вторский коллекти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67"/>
      </w:tblGrid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а Г.А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начальник отдела медицинской статистики Департамента мониторинга, анализа и стратегического развития здравоохранения </w:t>
            </w:r>
            <w:r>
              <w:rPr>
                <w:rFonts w:eastAsia="Calibri"/>
                <w:bCs/>
                <w:sz w:val="22"/>
                <w:lang w:eastAsia="en-US"/>
              </w:rPr>
              <w:t xml:space="preserve">Министерства здравоохранения </w:t>
            </w:r>
            <w:r>
              <w:rPr>
                <w:bCs/>
                <w:sz w:val="22"/>
              </w:rPr>
              <w:t>Российской Федерации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лубев Н.А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lang w:eastAsia="en-US"/>
              </w:rPr>
              <w:t>зав. отделом статистики ФГБУ «ЦНИИОИЗ» Минздрава России, старший преподаватель кафедры информационных и интернет-технологий ГОУ ВПО «Первый МГМУ им. И.М. Сеченова» Минздрава России, к.м.н</w:t>
            </w:r>
            <w:r>
              <w:rPr>
                <w:bCs/>
                <w:sz w:val="2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светайло Н.Я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информационно – аналитическим отделом </w:t>
            </w:r>
            <w:r>
              <w:rPr>
                <w:rFonts w:eastAsia="Calibri"/>
                <w:bCs/>
                <w:sz w:val="22"/>
                <w:lang w:eastAsia="en-US"/>
              </w:rPr>
              <w:t>ФГБУ «ЦНИИОИЗ» Минздрава России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грызко Е.В.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</w:t>
            </w:r>
            <w:r>
              <w:rPr>
                <w:sz w:val="22"/>
              </w:rPr>
              <w:t xml:space="preserve">ав. отделением медицинской статистики ФГБУ «ЦНИИОИЗ» </w:t>
            </w:r>
            <w:r>
              <w:rPr>
                <w:rFonts w:eastAsia="Calibri"/>
                <w:bCs/>
                <w:sz w:val="22"/>
                <w:lang w:eastAsia="en-US"/>
              </w:rPr>
              <w:t>Минздрава России</w:t>
            </w:r>
            <w:r>
              <w:rPr>
                <w:sz w:val="22"/>
              </w:rPr>
              <w:t>, д.м.н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лепова Е.А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отделением статистики населения и здравоохранения</w:t>
            </w:r>
            <w:r>
              <w:rPr>
                <w:rFonts w:eastAsia="Calibri"/>
                <w:bCs/>
                <w:lang w:eastAsia="en-US"/>
              </w:rPr>
              <w:t xml:space="preserve"> ФГБУ «ЦНИИОИЗ» Минздрава России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евская О.В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группой статистики родовспоможения отделения медицинской статистики ФГБУ «ЦНИИОИЗ» Минздрава России, к.м.н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деева Л.Н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группы статистики родовспоможения отделения медицинской статистики ФГБУ «ЦНИИОИЗ» Минздрава России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карпов А.В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научный сотрудник отделения статистики и документалистики ФГБУ «ЦНИИОИЗ» Минздрава России, доцент кафедры информационных и интернет-технологий ГОУ ВПО «Первый МГМУ им. И.М. Сеченова» Минздрава России, к.м.н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ограммная, информационная и техническая поддержка</w:t>
      </w:r>
      <w:r>
        <w:rPr/>
        <w:t>: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04"/>
      </w:tblGrid>
      <w:tr>
        <w:trPr/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х Т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. группой эксплуатации системы «Медстат» отделения медицинской статистики </w:t>
            </w:r>
            <w:r>
              <w:rPr>
                <w:sz w:val="22"/>
              </w:rPr>
              <w:t xml:space="preserve">ФГБУ «ЦНИИОИЗ» </w:t>
            </w:r>
            <w:r>
              <w:rPr>
                <w:rFonts w:eastAsia="Calibri"/>
                <w:bCs/>
                <w:sz w:val="22"/>
                <w:lang w:eastAsia="en-US"/>
              </w:rPr>
              <w:t>Минздрава России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Г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. группой выполнения оперативных заданий системы «Медстат» отделения медицинской статистики </w:t>
            </w:r>
            <w:r>
              <w:rPr>
                <w:sz w:val="22"/>
              </w:rPr>
              <w:t xml:space="preserve">ФГБУ «ЦНИИОИЗ» </w:t>
            </w:r>
            <w:r>
              <w:rPr>
                <w:rFonts w:eastAsia="Calibri"/>
                <w:bCs/>
                <w:sz w:val="22"/>
                <w:lang w:eastAsia="en-US"/>
              </w:rPr>
              <w:t>Минздрава России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ничева А. 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ный специалист отделения медицинской статистики ФГБУ «ЦНИИОИЗ» Минздрава России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омова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ный специалист отделения медицинской статистики ФГБУ «ЦНИИОИЗ» Минздрава России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нина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главный специалист отделения статистики населения и здравоохранения «ЦНИИОИЗ» </w:t>
            </w:r>
            <w:r>
              <w:rPr>
                <w:rFonts w:eastAsia="Calibri"/>
                <w:bCs/>
                <w:sz w:val="22"/>
                <w:lang w:eastAsia="en-US"/>
              </w:rPr>
              <w:t>Минздрава Ро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ные обозначения: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5"/>
        <w:gridCol w:w="5940"/>
      </w:tblGrid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явление отсутствует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анных не имеетс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начение показателя меньше единицы изме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540"/>
        <w:rPr>
          <w:b/>
          <w:b/>
          <w:bCs/>
        </w:rPr>
      </w:pPr>
      <w:r>
        <w:rPr>
          <w:sz w:val="20"/>
        </w:rPr>
        <w:t>Все показатели на население за 2019 год рассчитаны на данные о численности населения по состоянию на 01.01.19, при уточнении населения показатели могут несколько измениться.</w:t>
      </w:r>
    </w:p>
    <w:p>
      <w:pPr>
        <w:pStyle w:val="Normal"/>
        <w:ind w:left="56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0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832931">
            <w:r>
              <w:rPr>
                <w:rStyle w:val="IndexLink"/>
                <w:lang w:val="en-US" w:eastAsia="en-US"/>
              </w:rPr>
              <w:t>1. Организация сельского здравоохранения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832932">
            <w:r>
              <w:rPr>
                <w:rStyle w:val="IndexLink"/>
              </w:rPr>
              <w:t>Таблица 1.1. Сеть медицинских организаций и их структурные подразделения,  расположенные в сельской местности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832933">
            <w:r>
              <w:rPr>
                <w:rStyle w:val="IndexLink"/>
              </w:rPr>
              <w:t>Таблица 1.2. Коечный фонд круглосуточных стационаров в медицинских организациях, расположенных в сельской местности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832934">
            <w:r>
              <w:rPr>
                <w:rStyle w:val="IndexLink"/>
              </w:rPr>
              <w:t>Таблица 1.3. Деятельность медицинских организаций, оказывающих медпомощь в амбулаторных условиях, расположенных в сельской местност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832935">
            <w:r>
              <w:rPr>
                <w:rStyle w:val="IndexLink"/>
              </w:rPr>
              <w:t>Таблица 1.4.  Медицинские кадры в медицинских организациях, расположенных в сельской местности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832936">
            <w:r>
              <w:rPr>
                <w:rStyle w:val="IndexLink"/>
              </w:rPr>
              <w:t>Таблица 1.5. Техническое состояние зданий медицинских организаций, расположенных в сельской местности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832937">
            <w:r>
              <w:rPr>
                <w:rStyle w:val="IndexLink"/>
              </w:rPr>
              <w:t>Таблица 2 Подразделения, входящие в состав больничных организаций, расположенные в сельской местности в  2019 году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832938">
            <w:r>
              <w:rPr>
                <w:rStyle w:val="IndexLink"/>
              </w:rPr>
              <w:t>2.  Заболеваемость сельского населения по классам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832939">
            <w:r>
              <w:rPr>
                <w:rStyle w:val="IndexLink"/>
              </w:rPr>
              <w:t>Таблица 2.1. Общая заболеваемость сельского населения по классам за 2018-2019 гг.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1832940">
            <w:r>
              <w:rPr>
                <w:rStyle w:val="IndexLink"/>
              </w:rPr>
              <w:t>Таблица 2.2. С диагнозом, установленным впервые в жизни (сельские жители) по классам  за 2018-2019 гг.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832941">
            <w:r>
              <w:rPr>
                <w:rStyle w:val="IndexLink"/>
              </w:rPr>
              <w:t>3. Социально значимые заболевания сельского населения России.</w:t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41832931"/>
      <w:bookmarkEnd w:id="0"/>
      <w:r>
        <w:rPr/>
        <w:t>1. Организация сельского здравоохранения.</w:t>
      </w:r>
    </w:p>
    <w:p>
      <w:pPr>
        <w:pStyle w:val="Heading2"/>
        <w:spacing w:before="0" w:after="0"/>
        <w:rPr/>
      </w:pPr>
      <w:bookmarkStart w:id="1" w:name="__RefHeading___Toc41832932"/>
      <w:bookmarkEnd w:id="1"/>
      <w:r>
        <w:rPr/>
        <w:t>Таблица 1.1. Сеть медицинских организаций и их структурные подразделения,  расположенные в сельской местности.</w:t>
      </w:r>
    </w:p>
    <w:p>
      <w:pPr>
        <w:pStyle w:val="Heading"/>
        <w:spacing w:before="0" w:after="0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49"/>
        <w:gridCol w:w="1048"/>
        <w:gridCol w:w="1192"/>
        <w:gridCol w:w="1275"/>
        <w:gridCol w:w="1260"/>
        <w:gridCol w:w="1260"/>
      </w:tblGrid>
      <w:tr>
        <w:trPr>
          <w:tblHeader w:val="true"/>
          <w:trHeight w:val="113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медицинских организаций - всег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медицинских организаций, оказывающих медицинскую помощь в стационарных услов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медицинских организаций, оказывающих медицинскую помощь в амбулаторных условиях (сам. и без стоматологии)</w:t>
            </w:r>
          </w:p>
        </w:tc>
      </w:tr>
      <w:tr>
        <w:trPr>
          <w:tblHeader w:val="true"/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>
          <w:lang w:val="ru-RU"/>
        </w:rPr>
      </w:pPr>
      <w:r>
        <w:br w:type="page"/>
      </w:r>
      <w:r>
        <w:rPr>
          <w:lang w:val="ru-RU"/>
        </w:rPr>
        <w:t>продолжение 1 табл.1.1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55"/>
        <w:gridCol w:w="1155"/>
        <w:gridCol w:w="1036"/>
        <w:gridCol w:w="1099"/>
        <w:gridCol w:w="1115"/>
        <w:gridCol w:w="1115"/>
      </w:tblGrid>
      <w:tr>
        <w:trPr>
          <w:tblHeader w:val="true"/>
          <w:trHeight w:val="56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стоматологических поликли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станций скорой медицинской помощи (самост.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отделений СМП, входящих в состав других организаций</w:t>
            </w:r>
          </w:p>
        </w:tc>
      </w:tr>
      <w:tr>
        <w:trPr>
          <w:tblHeader w:val="true"/>
          <w:trHeight w:val="56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br w:type="page"/>
      </w:r>
      <w:r>
        <w:rPr>
          <w:rFonts w:cs="Arial" w:ascii="Arial" w:hAnsi="Arial"/>
          <w:b w:val="false"/>
          <w:sz w:val="18"/>
          <w:szCs w:val="18"/>
          <w:lang w:val="ru-RU"/>
        </w:rPr>
        <w:t>продолжение 2 табл. 1.1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08"/>
        <w:gridCol w:w="1108"/>
        <w:gridCol w:w="1460"/>
        <w:gridCol w:w="1507"/>
      </w:tblGrid>
      <w:tr>
        <w:trPr>
          <w:tblHeader w:val="true"/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домов ребенк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поликлиник, амбулаторий, женских консультаций, центров, входящих в состав больничных организаций</w:t>
            </w:r>
          </w:p>
        </w:tc>
      </w:tr>
      <w:tr>
        <w:trPr>
          <w:tblHeader w:val="true"/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ing2"/>
        <w:rPr/>
      </w:pPr>
      <w:bookmarkStart w:id="2" w:name="__RefHeading___Toc41832933"/>
      <w:bookmarkEnd w:id="2"/>
      <w:r>
        <w:rPr/>
        <w:t>Таблица 1.2. Коечный фонд круглосуточных стационаров в медицинских организациях, расположенных в сельской местности.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95"/>
        <w:gridCol w:w="839"/>
        <w:gridCol w:w="797"/>
        <w:gridCol w:w="823"/>
        <w:gridCol w:w="632"/>
        <w:gridCol w:w="632"/>
        <w:gridCol w:w="740"/>
        <w:gridCol w:w="707"/>
        <w:gridCol w:w="792"/>
        <w:gridCol w:w="792"/>
      </w:tblGrid>
      <w:tr>
        <w:trPr>
          <w:tblHeader w:val="true"/>
          <w:trHeight w:val="70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енность коечного фон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ность койками на 10000 сельского на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занятость койки в году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длительность пребывания на койк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овень госпитализации на 100 сельского населения</w:t>
            </w:r>
          </w:p>
        </w:tc>
      </w:tr>
      <w:tr>
        <w:trPr>
          <w:tblHeader w:val="true"/>
          <w:trHeight w:val="27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8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4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>
          <w:rStyle w:val="Emphasis"/>
          <w:i w:val="false"/>
          <w:iCs w:val="false"/>
        </w:rPr>
        <w:t>продолжение табл</w:t>
      </w:r>
      <w:r>
        <w:rPr>
          <w:rStyle w:val="Emphasis"/>
          <w:i w:val="false"/>
          <w:iCs w:val="false"/>
          <w:lang w:val="ru-RU"/>
        </w:rPr>
        <w:t>.</w:t>
      </w:r>
      <w:r>
        <w:rPr>
          <w:rStyle w:val="Emphasis"/>
          <w:i w:val="false"/>
          <w:iCs w:val="false"/>
        </w:rPr>
        <w:t xml:space="preserve"> 1.</w:t>
      </w:r>
      <w:r>
        <w:rPr>
          <w:rStyle w:val="Emphasis"/>
          <w:i w:val="false"/>
          <w:iCs w:val="false"/>
          <w:lang w:val="ru-RU"/>
        </w:rPr>
        <w:t>2</w:t>
      </w:r>
      <w:r>
        <w:rPr>
          <w:rStyle w:val="Emphasis"/>
          <w:i w:val="false"/>
          <w:iCs w:val="false"/>
        </w:rPr>
        <w:t>.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76"/>
        <w:gridCol w:w="1134"/>
        <w:gridCol w:w="1559"/>
        <w:gridCol w:w="1418"/>
      </w:tblGrid>
      <w:tr>
        <w:trPr>
          <w:tblHeader w:val="true"/>
          <w:trHeight w:val="134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коек в сельской местности от общего числа (%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сельских жителей, поступивших в стационар, расположенных в сельской местности от общего числа поступивших больных в стационар расположенный в сельской местности (%)</w:t>
            </w:r>
          </w:p>
        </w:tc>
      </w:tr>
      <w:tr>
        <w:trPr>
          <w:tblHeader w:val="true"/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1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7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4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41832934"/>
      <w:bookmarkEnd w:id="3"/>
      <w:r>
        <w:rPr/>
        <w:t>Таблица 1.3. Деятельность медицинских организаций, оказывающих медпомощь в амбулаторных условиях, расположенных в сельской местности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44"/>
        <w:gridCol w:w="1544"/>
        <w:gridCol w:w="967"/>
        <w:gridCol w:w="984"/>
        <w:gridCol w:w="940"/>
        <w:gridCol w:w="938"/>
      </w:tblGrid>
      <w:tr>
        <w:trPr>
          <w:tblHeader w:val="true"/>
          <w:trHeight w:val="22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мед.организаций (юридических лиц), оказывающих амбулаторно-поликлиническую помощь, включая входящие в состав больничных организац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 них самостоятельны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ая мощность (по числу посещений в смену)</w:t>
            </w:r>
          </w:p>
        </w:tc>
      </w:tr>
      <w:tr>
        <w:trPr>
          <w:tblHeader w:val="true"/>
          <w:trHeight w:val="2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3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83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1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2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6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88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1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4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47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6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5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8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8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/>
        <w:t>продолжение 1 табл</w:t>
      </w:r>
      <w:r>
        <w:rPr>
          <w:lang w:val="ru-RU"/>
        </w:rPr>
        <w:t>.</w:t>
      </w:r>
      <w:r>
        <w:rPr/>
        <w:t xml:space="preserve"> 1.</w:t>
      </w:r>
      <w:r>
        <w:rPr>
          <w:lang w:val="ru-RU"/>
        </w:rPr>
        <w:t>3</w:t>
      </w:r>
      <w:r>
        <w:rPr/>
        <w:t>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06"/>
        <w:gridCol w:w="1566"/>
        <w:gridCol w:w="1559"/>
        <w:gridCol w:w="1559"/>
      </w:tblGrid>
      <w:tr>
        <w:trPr>
          <w:tblHeader w:val="true"/>
          <w:trHeight w:val="22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посещений на 1 жителя в год -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ельный вес посещений, выполненных сельскими жителями (в %)</w:t>
            </w:r>
          </w:p>
        </w:tc>
      </w:tr>
      <w:tr>
        <w:trPr>
          <w:tblHeader w:val="true"/>
          <w:trHeight w:val="2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1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4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23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bookmarkStart w:id="4" w:name="__RefHeading___Toc41832935"/>
      <w:bookmarkEnd w:id="4"/>
      <w:r>
        <w:rPr/>
        <w:t>Таблица 1.4.  Медицинские кадры в медицинских организациях, расположенных в сельской местности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30"/>
        <w:gridCol w:w="930"/>
        <w:gridCol w:w="922"/>
        <w:gridCol w:w="958"/>
        <w:gridCol w:w="930"/>
        <w:gridCol w:w="930"/>
        <w:gridCol w:w="940"/>
        <w:gridCol w:w="940"/>
      </w:tblGrid>
      <w:tr>
        <w:trPr>
          <w:tblHeader w:val="true"/>
          <w:trHeight w:val="22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врачей (физ.лица) в медицинских организациях, расположенных в сельской мест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ность врачами на 10000соотв. насел.в медицинских организациях, расположенных в сельской местн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ий медперсонал (физ.лица) в медицинских организациях, расположенных в сельской мест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ность средним медперсоналом на 10000соотв. насел.в медицинских организациях, расположенных в сельской местности</w:t>
            </w:r>
          </w:p>
        </w:tc>
      </w:tr>
      <w:tr>
        <w:trPr>
          <w:tblHeader w:val="true"/>
          <w:trHeight w:val="2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5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7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9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>
          <w:trHeight w:val="6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/>
        <w:t>продолжение 1 табл</w:t>
      </w:r>
      <w:r>
        <w:rPr>
          <w:lang w:val="ru-RU"/>
        </w:rPr>
        <w:t xml:space="preserve">. </w:t>
      </w:r>
      <w:r>
        <w:rPr/>
        <w:t>1.</w:t>
      </w:r>
      <w:r>
        <w:rPr>
          <w:lang w:val="ru-RU"/>
        </w:rPr>
        <w:t>4</w:t>
      </w:r>
      <w:r>
        <w:rPr/>
        <w:t>.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40"/>
        <w:gridCol w:w="1240"/>
        <w:gridCol w:w="1160"/>
        <w:gridCol w:w="1240"/>
      </w:tblGrid>
      <w:tr>
        <w:trPr>
          <w:tblHeader w:val="true"/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 них зубные врачи работающие в организациях, расположенных в сельской местности  х</w:t>
            </w:r>
          </w:p>
        </w:tc>
      </w:tr>
      <w:tr>
        <w:trPr>
          <w:tblHeader w:val="true"/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враче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ность на 10000 сельского населения</w:t>
            </w:r>
          </w:p>
        </w:tc>
      </w:tr>
      <w:tr>
        <w:trPr>
          <w:tblHeader w:val="true"/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продолжение </w:t>
      </w:r>
      <w:r>
        <w:rPr>
          <w:lang w:val="ru-RU"/>
        </w:rPr>
        <w:t>2</w:t>
      </w:r>
      <w:r>
        <w:rPr/>
        <w:t xml:space="preserve"> табл</w:t>
      </w:r>
      <w:r>
        <w:rPr>
          <w:lang w:val="ru-RU"/>
        </w:rPr>
        <w:t xml:space="preserve">. </w:t>
      </w:r>
      <w:r>
        <w:rPr/>
        <w:t>1.</w:t>
      </w:r>
      <w:r>
        <w:rPr>
          <w:lang w:val="ru-RU"/>
        </w:rPr>
        <w:t>4</w:t>
      </w:r>
      <w:r>
        <w:rPr/>
        <w:t>.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01"/>
        <w:gridCol w:w="899"/>
        <w:gridCol w:w="867"/>
        <w:gridCol w:w="830"/>
        <w:gridCol w:w="1461"/>
        <w:gridCol w:w="1275"/>
        <w:gridCol w:w="1275"/>
      </w:tblGrid>
      <w:tr>
        <w:trPr>
          <w:tblHeader w:val="true"/>
          <w:trHeight w:val="28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омплектованность врачебными кадрами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эффициент совместительства врач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физ. лиц среднего мед.персонала, работающих на ФАПе, Ф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 них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льдшеров (включая заведующих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ушерки (включая заведующих)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1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bookmarkStart w:id="5" w:name="__RefHeading___Toc41832936"/>
      <w:bookmarkEnd w:id="5"/>
      <w:r>
        <w:rPr/>
        <w:t>Таблица 1.5. Техническое состояние зданий медицинских организаций, расположенных в сельской местности.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"/>
        <w:gridCol w:w="757"/>
        <w:gridCol w:w="914"/>
        <w:gridCol w:w="958"/>
        <w:gridCol w:w="930"/>
        <w:gridCol w:w="930"/>
        <w:gridCol w:w="930"/>
        <w:gridCol w:w="930"/>
      </w:tblGrid>
      <w:tr>
        <w:trPr>
          <w:tblHeader w:val="true"/>
          <w:trHeight w:val="2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ло зда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зданий,  находящихся в аварийном состоянии, требуют сноса (%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зданий, требующих реконструкции (%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зданий, требующих капитального ремонта</w:t>
            </w:r>
          </w:p>
        </w:tc>
      </w:tr>
      <w:tr>
        <w:trPr>
          <w:tblHeader w:val="true"/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9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6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30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</w:tr>
      <w:tr>
        <w:trPr>
          <w:trHeight w:val="18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</w:r>
    </w:p>
    <w:p>
      <w:pPr>
        <w:pStyle w:val="Heading2"/>
        <w:rPr/>
      </w:pPr>
      <w:bookmarkStart w:id="6" w:name="__RefHeading___Toc41832937"/>
      <w:bookmarkEnd w:id="6"/>
      <w:r>
        <w:rPr/>
        <w:t>Таблица 2 Подразделения, входящие в состав больничных организаций, расположенные в сельской местности в  2019 году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3"/>
        <w:gridCol w:w="1282"/>
        <w:gridCol w:w="1387"/>
        <w:gridCol w:w="1424"/>
      </w:tblGrid>
      <w:tr>
        <w:trPr>
          <w:tblHeader w:val="true"/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улатори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ковые больницы в составе медицинской организ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льдшерско-акушерские пункты (включая передвижные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льдшерские пункты (включая передвижные)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7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7" w:name="__RefHeading___Toc41832938"/>
      <w:bookmarkEnd w:id="7"/>
      <w:r>
        <w:rPr/>
        <w:t>2.  Заболеваемость сельского населения по классам</w:t>
      </w:r>
    </w:p>
    <w:p>
      <w:pPr>
        <w:pStyle w:val="Heading2"/>
        <w:rPr/>
      </w:pPr>
      <w:bookmarkStart w:id="8" w:name="__RefHeading___Toc41832939"/>
      <w:bookmarkEnd w:id="8"/>
      <w:r>
        <w:rPr/>
        <w:t>Таблица 2.1. Общая заболеваемость сельского населения по классам за 2018-2019 г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851"/>
        <w:gridCol w:w="992"/>
        <w:gridCol w:w="966"/>
        <w:gridCol w:w="877"/>
      </w:tblGrid>
      <w:tr>
        <w:trPr>
          <w:tblHeader w:val="true"/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заболеваемость сельского населения</w:t>
            </w:r>
          </w:p>
        </w:tc>
      </w:tr>
      <w:tr>
        <w:trPr>
          <w:tblHeader w:val="true"/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которые инфекционные и паразитарные болезни</w:t>
            </w:r>
          </w:p>
        </w:tc>
      </w:tr>
      <w:tr>
        <w:trPr>
          <w:tblHeader w:val="true"/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 0 сельского населения</w:t>
            </w:r>
          </w:p>
        </w:tc>
      </w:tr>
      <w:tr>
        <w:trPr>
          <w:tblHeader w:val="true"/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78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87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7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5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3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7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0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5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3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2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2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8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7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1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9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8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1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0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4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,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8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4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,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7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,4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6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,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2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6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7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6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8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86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79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1,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3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7,4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6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8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5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,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4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9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7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0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8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,1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5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6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5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4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,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6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,4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6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8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71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4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5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5,4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6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8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,1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7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1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,4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27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8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0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5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5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9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7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8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2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9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1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1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3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,4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9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2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7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15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5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9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9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4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9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,5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5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59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5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7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4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5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50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6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9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4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4,8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5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3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7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9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7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6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,7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8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7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7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0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2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8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2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63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1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4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4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1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60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5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,8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7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7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9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2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15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4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2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,7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9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7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5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87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0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2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3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6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,8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2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6,5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69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6,7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09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3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8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2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8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44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7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5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1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,8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5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4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,7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6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4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0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,5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0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9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6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spacing w:before="0" w:after="120"/>
        <w:rPr/>
      </w:pPr>
      <w:r>
        <w:br w:type="page"/>
      </w:r>
      <w:r>
        <w:rPr>
          <w:rFonts w:cs="Calibri" w:ascii="Calibri" w:hAnsi="Calibri"/>
          <w:lang w:val="ru-RU"/>
        </w:rPr>
        <w:t>продолжение 1 т</w:t>
      </w:r>
      <w:r>
        <w:rPr>
          <w:rFonts w:cs="Calibri" w:ascii="Calibri" w:hAnsi="Calibri"/>
        </w:rPr>
        <w:t>абл</w:t>
      </w:r>
      <w:r>
        <w:rPr>
          <w:rFonts w:cs="Calibri" w:ascii="Calibri" w:hAnsi="Calibri"/>
          <w:lang w:val="ru-RU"/>
        </w:rPr>
        <w:t>.</w:t>
      </w:r>
      <w:r>
        <w:rPr/>
        <w:t xml:space="preserve"> 2.1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42"/>
        <w:gridCol w:w="942"/>
        <w:gridCol w:w="984"/>
        <w:gridCol w:w="822"/>
        <w:gridCol w:w="957"/>
        <w:gridCol w:w="823"/>
        <w:gridCol w:w="957"/>
        <w:gridCol w:w="823"/>
      </w:tblGrid>
      <w:tr>
        <w:trPr>
          <w:tblHeader w:val="true"/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образова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крови, кроветворных органов и отдел. наруш., вовлекающие иммун. механ.</w:t>
            </w:r>
          </w:p>
        </w:tc>
      </w:tr>
      <w:tr>
        <w:trPr>
          <w:tblHeader w:val="true"/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6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4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89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6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2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5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5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2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4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5,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3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9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1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7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8,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2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23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4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8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3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8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1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,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6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1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3,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,5</w:t>
            </w:r>
          </w:p>
        </w:tc>
      </w:tr>
      <w:tr>
        <w:trPr>
          <w:trHeight w:val="8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1</w:t>
            </w:r>
          </w:p>
        </w:tc>
      </w:tr>
      <w:tr>
        <w:trPr>
          <w:trHeight w:val="18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4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0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6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,2</w:t>
            </w:r>
          </w:p>
        </w:tc>
      </w:tr>
      <w:tr>
        <w:trPr>
          <w:trHeight w:val="12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,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,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4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6</w:t>
            </w:r>
          </w:p>
        </w:tc>
      </w:tr>
      <w:tr>
        <w:trPr>
          <w:trHeight w:val="12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4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7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8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1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0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8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8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,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3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5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,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9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2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,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7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,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,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8,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,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,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1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8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7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0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7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9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7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3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9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,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7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2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4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6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6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5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4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4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5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3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,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7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1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0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3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,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,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3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,6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,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,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7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7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,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>
          <w:lang w:val="ru-RU"/>
        </w:rPr>
        <w:t xml:space="preserve">продолжение 2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>аб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 xml:space="preserve"> 2.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992"/>
        <w:gridCol w:w="851"/>
        <w:gridCol w:w="992"/>
        <w:gridCol w:w="851"/>
        <w:gridCol w:w="992"/>
        <w:gridCol w:w="992"/>
      </w:tblGrid>
      <w:tr>
        <w:trPr>
          <w:tblHeader w:val="true"/>
          <w:trHeight w:val="2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сихические расстройства и расстройства повед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7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5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9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8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1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3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7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8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7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3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4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6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6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9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86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5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3,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,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1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5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,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5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9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8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8,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4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4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8,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3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2,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5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7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2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6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,7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66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5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,7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,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5,3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6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5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,7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6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,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9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8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0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9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2,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,7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5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7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33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,1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2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9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3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8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3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5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6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3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2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5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,1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7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3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7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5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2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8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0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8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7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8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5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7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15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7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0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6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,1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7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1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2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2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3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,1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2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2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5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8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6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7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9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0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5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6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,1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2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spacing w:before="120" w:after="240"/>
        <w:rPr/>
      </w:pPr>
      <w:r>
        <w:br w:type="page"/>
      </w:r>
      <w:r>
        <w:rPr>
          <w:lang w:val="ru-RU"/>
        </w:rPr>
        <w:t xml:space="preserve">продолжение 3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>аб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 xml:space="preserve"> 2.1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92"/>
        <w:gridCol w:w="851"/>
        <w:gridCol w:w="850"/>
        <w:gridCol w:w="993"/>
        <w:gridCol w:w="992"/>
        <w:gridCol w:w="850"/>
        <w:gridCol w:w="993"/>
        <w:gridCol w:w="850"/>
      </w:tblGrid>
      <w:tr>
        <w:trPr>
          <w:tblHeader w:val="true"/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нервной систе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глаза и его придаточного аппарата</w:t>
            </w:r>
          </w:p>
        </w:tc>
      </w:tr>
      <w:tr>
        <w:trPr>
          <w:tblHeader w:val="true"/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3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5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1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8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7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5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7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7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3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8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3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5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1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7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4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5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7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4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4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3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5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9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3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2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4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8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0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9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8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4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3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50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7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6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6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4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7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5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8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9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8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1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1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2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5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2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5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0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2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3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4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3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8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6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6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5,9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3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3,1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62,6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,7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,4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9,6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4,7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6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5,3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7,9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04,3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6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0,2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6,2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,7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03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7,7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2,8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9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4,3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9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2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3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8,1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7,3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3,2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1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,9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8,5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0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9,4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2,1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0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4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,3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3,4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4,3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7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6,4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4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0,5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6,1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1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1,7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94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1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6,7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8,0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,4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3,8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,9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2,3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1,1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2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9,6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>
          <w:lang w:val="ru-RU"/>
        </w:rPr>
        <w:t xml:space="preserve">продолжение 4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>аб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 xml:space="preserve"> 2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851"/>
        <w:gridCol w:w="992"/>
        <w:gridCol w:w="850"/>
        <w:gridCol w:w="993"/>
        <w:gridCol w:w="992"/>
        <w:gridCol w:w="850"/>
      </w:tblGrid>
      <w:tr>
        <w:trPr>
          <w:tblHeader w:val="true"/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заболеваемость сельского населения</w:t>
            </w:r>
          </w:p>
        </w:tc>
      </w:tr>
      <w:tr>
        <w:trPr>
          <w:tblHeader w:val="true"/>
          <w:trHeight w:val="2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системы кровообращения</w:t>
            </w:r>
          </w:p>
        </w:tc>
      </w:tr>
      <w:tr>
        <w:trPr>
          <w:tblHeader w:val="true"/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3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3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8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4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67,7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5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20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88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8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3,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9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6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6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8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5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4,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6,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2,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3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2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2,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6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8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7,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9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1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43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5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5,7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8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2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0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3,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1,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8,7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6,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1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6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67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2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6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5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5,3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1,2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6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678,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,3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9,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4,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0,9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5,8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6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2,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0,5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7,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3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3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8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7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79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9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0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2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9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780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2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57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8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5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1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,1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0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2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9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50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94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2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2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3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5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2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1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9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19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3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2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5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1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4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6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9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8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3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9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61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5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1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7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2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5,1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09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7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3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9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>
          <w:lang w:val="ru-RU"/>
        </w:rPr>
        <w:t xml:space="preserve">продолжение 5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>аб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 xml:space="preserve"> 2.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850"/>
        <w:gridCol w:w="993"/>
        <w:gridCol w:w="850"/>
        <w:gridCol w:w="851"/>
        <w:gridCol w:w="992"/>
        <w:gridCol w:w="850"/>
      </w:tblGrid>
      <w:tr>
        <w:trPr>
          <w:tblHeader w:val="true"/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заболеваемость сельского населения</w:t>
            </w:r>
          </w:p>
        </w:tc>
      </w:tr>
      <w:tr>
        <w:trPr>
          <w:tblHeader w:val="true"/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органов дых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органов пищеварения</w:t>
            </w:r>
          </w:p>
        </w:tc>
      </w:tr>
      <w:tr>
        <w:trPr>
          <w:tblHeader w:val="true"/>
          <w:trHeight w:val="5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19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4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03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8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4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1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7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77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3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1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6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21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6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9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6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6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1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8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7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4,4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2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3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5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7,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1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8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7,1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18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6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2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,1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6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1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0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9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2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74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1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1,2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75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8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6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,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8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4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8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5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7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6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8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54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4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4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,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3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4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3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6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7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2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6,6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2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5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0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2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6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8,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3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6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7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9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5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9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3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5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3,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7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1,7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4,3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6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2,5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5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16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48,1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5,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4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3,9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3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8,0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4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8,8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5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12,4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9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9,1</w:t>
            </w:r>
          </w:p>
        </w:tc>
      </w:tr>
      <w:tr>
        <w:trPr>
          <w:trHeight w:val="22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0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3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4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89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7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6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0,7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7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7,7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3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1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8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6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8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2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6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8,8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63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13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7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4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2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50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8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76,7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5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4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4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2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8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60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7,5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53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8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0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0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9,4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0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5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8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6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74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6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3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8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2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01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97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95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4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7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4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47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8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0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1,5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6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6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3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2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0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944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1,8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1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63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0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89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5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6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7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7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9,6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55,3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3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0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90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5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4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6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9,1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,5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7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3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2,0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9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4,2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>
          <w:lang w:val="ru-RU"/>
        </w:rPr>
        <w:t xml:space="preserve">продолжение 6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>аб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 xml:space="preserve"> 2.1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58"/>
        <w:gridCol w:w="994"/>
        <w:gridCol w:w="992"/>
        <w:gridCol w:w="850"/>
        <w:gridCol w:w="847"/>
        <w:gridCol w:w="958"/>
        <w:gridCol w:w="927"/>
        <w:gridCol w:w="927"/>
      </w:tblGrid>
      <w:tr>
        <w:trPr>
          <w:tblHeader w:val="true"/>
          <w:trHeight w:val="1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заболеваемость сельского населения</w:t>
            </w:r>
          </w:p>
        </w:tc>
      </w:tr>
      <w:tr>
        <w:trPr>
          <w:tblHeader w:val="true"/>
          <w:trHeight w:val="1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</w:tr>
      <w:tr>
        <w:trPr>
          <w:tblHeader w:val="true"/>
          <w:trHeight w:val="1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1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5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8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2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8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42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91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8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8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5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9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2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4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1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5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1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8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0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7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1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3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2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3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2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66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6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4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2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27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9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4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8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3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2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6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9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1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3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7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1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4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6,1</w:t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3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6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9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4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2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7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7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8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7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3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2,9</w:t>
            </w:r>
          </w:p>
        </w:tc>
      </w:tr>
      <w:tr>
        <w:trPr>
          <w:trHeight w:val="19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5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9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4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9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7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5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9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8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9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4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1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8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9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0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8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8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9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8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4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1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8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9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79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9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7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3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4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18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8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4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9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4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8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4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8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0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69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6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4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9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1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9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9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2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6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3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4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9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4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4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9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3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9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8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9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9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4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7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7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8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6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2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17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7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4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8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7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0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5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9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5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8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1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4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7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7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82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7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9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7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8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7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6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8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0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8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rPr/>
      </w:pPr>
      <w:r>
        <w:br w:type="page"/>
      </w:r>
      <w:r>
        <w:rPr>
          <w:lang w:val="ru-RU"/>
        </w:rPr>
        <w:t xml:space="preserve">продолжение 7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>аб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 xml:space="preserve"> 2.1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43"/>
        <w:gridCol w:w="942"/>
        <w:gridCol w:w="942"/>
        <w:gridCol w:w="810"/>
        <w:gridCol w:w="942"/>
        <w:gridCol w:w="942"/>
        <w:gridCol w:w="942"/>
        <w:gridCol w:w="943"/>
      </w:tblGrid>
      <w:tr>
        <w:trPr>
          <w:tblHeader w:val="true"/>
          <w:trHeight w:val="28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заболеваемость сельского насел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еменность, роды и послеродовой период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53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05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0,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2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5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4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9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1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2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0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5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7,7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8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8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,0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3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4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4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4,1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8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,6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8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0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1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,3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7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7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4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,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3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9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2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08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9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7,0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1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4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7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,6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2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4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,7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5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8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7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9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3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5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4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5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1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6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2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3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4,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4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0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98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2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7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,0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6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4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0,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3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2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1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9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5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9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8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9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2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4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5,3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1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5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,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8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9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4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7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1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2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8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,7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9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3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,3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6,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2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6,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3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6,1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4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9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7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6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9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8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2,7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3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5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4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5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8,3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9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22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8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5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4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3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4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3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8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0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3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3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6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3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7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4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9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5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5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6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0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5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5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8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6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6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4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5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8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1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5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3,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6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0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34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6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5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9,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9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4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6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2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2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6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6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9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7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4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6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2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2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7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7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8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8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7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8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7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2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0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4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9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3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9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24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2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8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7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7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9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7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8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7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4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5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1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8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8,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8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3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6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5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7,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7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9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2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7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83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8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8,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6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6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5,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4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1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,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,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39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2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3,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8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,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3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4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1,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1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1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>
          <w:rFonts w:ascii="Arial" w:hAnsi="Arial" w:eastAsia="MS Mincho;Yu Gothic UI" w:cs="Arial"/>
          <w:sz w:val="16"/>
          <w:szCs w:val="16"/>
        </w:rPr>
      </w:pPr>
      <w:r>
        <w:rPr>
          <w:rFonts w:eastAsia="MS Mincho;Yu Gothic UI" w:cs="Arial" w:ascii="Arial" w:hAnsi="Arial"/>
          <w:sz w:val="16"/>
          <w:szCs w:val="16"/>
        </w:rPr>
        <w:t xml:space="preserve">*) Показатель исчислен на женское сельское население (10-49 лет) </w:t>
      </w:r>
      <w:r>
        <w:br w:type="page"/>
      </w:r>
    </w:p>
    <w:p>
      <w:pPr>
        <w:pStyle w:val="Heading"/>
        <w:rPr/>
      </w:pPr>
      <w:r>
        <w:rPr>
          <w:lang w:val="ru-RU"/>
        </w:rPr>
        <w:t xml:space="preserve">продолжение 8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>абл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 xml:space="preserve"> 2.1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31"/>
        <w:gridCol w:w="817"/>
        <w:gridCol w:w="981"/>
        <w:gridCol w:w="969"/>
        <w:gridCol w:w="830"/>
        <w:gridCol w:w="831"/>
        <w:gridCol w:w="968"/>
        <w:gridCol w:w="968"/>
      </w:tblGrid>
      <w:tr>
        <w:trPr>
          <w:tblHeader w:val="true"/>
          <w:trHeight w:val="28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заболеваемость сельского насел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ожденные аномалии (пороки развития), деформ.и хромосом. нарушени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мптомы, признаки и откл.от нормы, выявл.при клин.и лаб.исслед.</w:t>
            </w:r>
          </w:p>
        </w:tc>
      </w:tr>
      <w:tr>
        <w:trPr>
          <w:tblHeader w:val="true"/>
          <w:trHeight w:val="2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3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9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3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,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6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6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,5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1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21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,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,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5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1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,6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,9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6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3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9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,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,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6</w:t>
            </w:r>
          </w:p>
        </w:tc>
      </w:tr>
      <w:tr>
        <w:trPr>
          <w:trHeight w:val="2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kern w:val="2"/>
          <w:sz w:val="22"/>
          <w:szCs w:val="32"/>
        </w:rPr>
      </w:pPr>
      <w:r>
        <w:br w:type="page"/>
      </w:r>
      <w:r>
        <w:rPr>
          <w:b/>
          <w:bCs/>
          <w:kern w:val="2"/>
          <w:sz w:val="22"/>
          <w:szCs w:val="32"/>
        </w:rPr>
        <w:t>продолжение 9 табл. 2.1.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76"/>
        <w:gridCol w:w="1276"/>
        <w:gridCol w:w="1417"/>
        <w:gridCol w:w="1418"/>
      </w:tblGrid>
      <w:tr>
        <w:trPr>
          <w:tblHeader w:val="true"/>
          <w:trHeight w:val="28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ая заболеваемость сельского насел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, отравления и некоторые другие последствия воздействия внешних причин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9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6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8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8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6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4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3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6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6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5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6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6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5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7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9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1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4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8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2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5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9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3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3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3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bookmarkStart w:id="9" w:name="__RefHeading___Toc41832940"/>
      <w:bookmarkEnd w:id="9"/>
      <w:r>
        <w:rPr/>
        <w:t xml:space="preserve">Таблица 2.2. С диагнозом, установленным впервые в жизни (сельские жители) по классам </w:t>
        <w:br/>
        <w:t>за 2018-2019 гг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94"/>
        <w:gridCol w:w="994"/>
        <w:gridCol w:w="941"/>
        <w:gridCol w:w="958"/>
        <w:gridCol w:w="852"/>
        <w:gridCol w:w="852"/>
        <w:gridCol w:w="889"/>
        <w:gridCol w:w="917"/>
      </w:tblGrid>
      <w:tr>
        <w:trPr>
          <w:tblHeader w:val="true"/>
          <w:trHeight w:val="34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30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егистрировано заболеваний</w:t>
              <w:br/>
              <w:t>всего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которые инфекционные и паразитарные болезни</w:t>
            </w:r>
          </w:p>
        </w:tc>
      </w:tr>
      <w:tr>
        <w:trPr>
          <w:tblHeader w:val="true"/>
          <w:trHeight w:val="3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29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263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36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37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5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1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,6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07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80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80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2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7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8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59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12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7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0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76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6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1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57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51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92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,7</w:t>
            </w:r>
          </w:p>
        </w:tc>
      </w:tr>
      <w:tr>
        <w:trPr>
          <w:trHeight w:val="1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01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1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,0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6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,1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7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0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3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6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3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3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7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6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58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3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63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4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,1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4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41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,1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97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,1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1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39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,6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78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1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1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89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28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09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1,3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12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6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36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57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1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89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8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,7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76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8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6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92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95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,3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9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9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,1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34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5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80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1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,6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4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8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,0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24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36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9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76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80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93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4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10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1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74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0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1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7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08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4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52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0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,1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9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9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,5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21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3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9</w:t>
            </w:r>
          </w:p>
        </w:tc>
      </w:tr>
      <w:tr>
        <w:trPr>
          <w:trHeight w:val="11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56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8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,7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30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65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79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3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7,2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9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9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9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91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9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68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24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4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2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54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6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,8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3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3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4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0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8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7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7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73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9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59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89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72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91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3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7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0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49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6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58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65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7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8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8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48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3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79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9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7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6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90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9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4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87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5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41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39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7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0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44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2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77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4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50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9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18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4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5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71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73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35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23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80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4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62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5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25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9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0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1,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48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84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71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7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29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62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30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88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52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37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6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19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47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83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59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04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4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2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25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93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6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3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2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59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24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50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5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6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2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5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31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1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29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3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20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64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4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3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2,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4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3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74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9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0,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36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8,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6,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8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86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0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1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4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87,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6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28,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14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5,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7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49,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5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1 табл. 2.2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44"/>
        <w:gridCol w:w="944"/>
        <w:gridCol w:w="945"/>
        <w:gridCol w:w="811"/>
        <w:gridCol w:w="944"/>
        <w:gridCol w:w="812"/>
        <w:gridCol w:w="944"/>
        <w:gridCol w:w="944"/>
      </w:tblGrid>
      <w:tr>
        <w:trPr>
          <w:tblHeader w:val="true"/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образования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крови, кроветворных органов и отдел. наруш., вовлекающие иммун. механ.</w:t>
            </w:r>
          </w:p>
        </w:tc>
      </w:tr>
      <w:tr>
        <w:trPr>
          <w:tblHeader w:val="true"/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4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3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7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0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,3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3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5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2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4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5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0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6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4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7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8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2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8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9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,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4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,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2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8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7,8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,8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3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1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8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,9</w:t>
            </w:r>
          </w:p>
        </w:tc>
      </w:tr>
      <w:tr>
        <w:trPr>
          <w:trHeight w:val="2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2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,6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6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0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7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7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1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7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5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3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5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,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1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9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,1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0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6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9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5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2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8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,1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1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4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5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1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4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9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1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8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9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,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,8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2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7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6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6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6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2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6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9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,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2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7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6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,8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2 табл. 2.2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95"/>
        <w:gridCol w:w="896"/>
        <w:gridCol w:w="1031"/>
        <w:gridCol w:w="955"/>
        <w:gridCol w:w="952"/>
        <w:gridCol w:w="818"/>
        <w:gridCol w:w="952"/>
        <w:gridCol w:w="818"/>
      </w:tblGrid>
      <w:tr>
        <w:trPr>
          <w:tblHeader w:val="true"/>
          <w:trHeight w:val="22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2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сихические расстройства и расстройства поведения</w:t>
            </w:r>
          </w:p>
        </w:tc>
      </w:tr>
      <w:tr>
        <w:trPr>
          <w:tblHeader w:val="true"/>
          <w:trHeight w:val="2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1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6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7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8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2</w:t>
            </w:r>
          </w:p>
        </w:tc>
      </w:tr>
      <w:tr>
        <w:trPr>
          <w:trHeight w:val="15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9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6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4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9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5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2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2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3 табл. 2.2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77"/>
        <w:gridCol w:w="877"/>
        <w:gridCol w:w="908"/>
        <w:gridCol w:w="942"/>
        <w:gridCol w:w="943"/>
        <w:gridCol w:w="942"/>
        <w:gridCol w:w="942"/>
        <w:gridCol w:w="810"/>
      </w:tblGrid>
      <w:tr>
        <w:trPr>
          <w:tblHeader w:val="true"/>
          <w:trHeight w:val="1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1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нервной системы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глаза и его придаточного аппарата</w:t>
            </w:r>
          </w:p>
        </w:tc>
      </w:tr>
      <w:tr>
        <w:trPr>
          <w:tblHeader w:val="true"/>
          <w:trHeight w:val="1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1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4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8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5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2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90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0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4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9,2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1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6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5,7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,2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,1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,5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,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,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,7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6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,5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3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,7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,3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,6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,4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,0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,7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,6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,3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7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2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5,6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,0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8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4,1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3,4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,5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,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,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,6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,1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,5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,1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4,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7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3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9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2,8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,1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,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6,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,0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,7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,6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,0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9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5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2,9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2,7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,4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1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,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7,4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,2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3</w:t>
            </w:r>
          </w:p>
        </w:tc>
      </w:tr>
      <w:tr>
        <w:trPr>
          <w:trHeight w:val="23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,0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9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4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9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3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8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9,9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,1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,4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,7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,6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,1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,3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,4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,6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,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,5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,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,6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,3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,5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,9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,6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,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0,9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,4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,0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,3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,0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4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1,8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,0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3,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7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2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3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2,6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4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,0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,1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7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7,1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,4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,1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,2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,5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,9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,3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,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,4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5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9,7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,0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9,1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2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,6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,2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,4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,9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,4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9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,5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5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,0</w:t>
            </w:r>
          </w:p>
        </w:tc>
      </w:tr>
      <w:tr>
        <w:trPr>
          <w:trHeight w:val="20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4 табл. 2.2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77"/>
        <w:gridCol w:w="877"/>
        <w:gridCol w:w="997"/>
        <w:gridCol w:w="873"/>
        <w:gridCol w:w="948"/>
        <w:gridCol w:w="947"/>
        <w:gridCol w:w="813"/>
        <w:gridCol w:w="948"/>
      </w:tblGrid>
      <w:tr>
        <w:trPr>
          <w:tblHeader w:val="true"/>
          <w:trHeight w:val="22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22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системы кровообращения</w:t>
            </w:r>
          </w:p>
        </w:tc>
      </w:tr>
      <w:tr>
        <w:trPr>
          <w:tblHeader w:val="true"/>
          <w:trHeight w:val="22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35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6,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4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36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2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1,5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1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7,8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4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7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3,2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,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,2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,3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,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,4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8,9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,6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,8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,4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5,2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,3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,6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,2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3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4,6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,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,9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,3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,2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,9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,1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,2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,4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2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5,8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2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1,0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,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,4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,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,4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,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,1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2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5,1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,6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,1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1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,0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,6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,0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6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5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7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4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6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1,7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5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,9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,7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8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,6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,9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,4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,8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5,5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,5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1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,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7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5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1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3,3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,7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,5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,5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,4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,5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,4</w:t>
            </w:r>
          </w:p>
        </w:tc>
      </w:tr>
      <w:tr>
        <w:trPr>
          <w:trHeight w:val="23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,1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3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1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9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7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1,5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6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6,0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,1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7,8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,7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,4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,7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2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,3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,0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2,3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,9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,9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6,2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,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3,3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6,8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0,2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9,8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4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3,8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6,5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7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,6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,7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6,8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,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,5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1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2,3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3,8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,0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9,7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5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,5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8,3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3,4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,3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,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,9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,6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,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,1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9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4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,0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,9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,2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2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,1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,8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,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8,8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5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9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2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,1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6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,0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3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,6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,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,8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5 табл. 2.2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2"/>
        <w:gridCol w:w="969"/>
        <w:gridCol w:w="923"/>
        <w:gridCol w:w="930"/>
        <w:gridCol w:w="930"/>
        <w:gridCol w:w="926"/>
        <w:gridCol w:w="804"/>
        <w:gridCol w:w="930"/>
      </w:tblGrid>
      <w:tr>
        <w:trPr>
          <w:tblHeader w:val="true"/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органов дыхания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органов пищеварения</w:t>
            </w:r>
          </w:p>
        </w:tc>
      </w:tr>
      <w:tr>
        <w:trPr>
          <w:tblHeader w:val="true"/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53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979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19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5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16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7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6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2,0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0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67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36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87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9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7,7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3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,9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4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,4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5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,2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9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,9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,1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84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1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,5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19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,2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8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,1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9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9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7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4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4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,1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2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7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,4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2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,7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5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5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7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35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,4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87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,1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3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6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,2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8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2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,9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8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52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6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1,7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8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9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,7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88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6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,5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2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8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7,9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64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3,9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10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7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,4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1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,7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0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,4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1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,5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7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4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,7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0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,9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70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86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53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0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5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7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3,8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7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,4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63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,5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7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0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7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7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0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,3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4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2,1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5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,7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3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6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7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,4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2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,2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1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82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84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4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2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5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0,2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0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6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2,5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4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,8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9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3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0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6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9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,4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2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,0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6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7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78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85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15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5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6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8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9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4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3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5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7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9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5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,1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2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7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3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72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9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72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60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,3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6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4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9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7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1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3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7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0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95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1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2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6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7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1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3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81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4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6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38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2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1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7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5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74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34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3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8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5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84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5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74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8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0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25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1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0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9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,5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4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8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6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3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8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5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3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0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4,2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6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7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6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4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89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14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7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9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2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81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90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9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3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1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2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,7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4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1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1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0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3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,6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0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4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9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39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6,8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8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,9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8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29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5,0</w:t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6 табл. 2.2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43"/>
        <w:gridCol w:w="944"/>
        <w:gridCol w:w="945"/>
        <w:gridCol w:w="955"/>
        <w:gridCol w:w="821"/>
        <w:gridCol w:w="820"/>
        <w:gridCol w:w="955"/>
        <w:gridCol w:w="821"/>
      </w:tblGrid>
      <w:tr>
        <w:trPr>
          <w:tblHeader w:val="true"/>
          <w:trHeight w:val="17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1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костно-мышечной системы и соединительной ткани</w:t>
            </w:r>
          </w:p>
        </w:tc>
      </w:tr>
      <w:tr>
        <w:trPr>
          <w:tblHeader w:val="true"/>
          <w:trHeight w:val="1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1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4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1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2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1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4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2,7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9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7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7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2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9,9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3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,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8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4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6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,3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,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,1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,2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,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,1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6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,6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5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8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5,3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2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9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1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3,7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,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8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6,1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8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,9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4,3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2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,1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,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,2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,4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,8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,1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3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0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7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5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,3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4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7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,8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7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,1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,2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4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1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0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2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1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,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,2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,5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3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5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2,1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,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8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4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,8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0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6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8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0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0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2,7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,2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,7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,0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,4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5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6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,3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,8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,3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4,6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,7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2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3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9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,1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8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,9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7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8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6,9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,8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6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,9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,1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3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5,3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,9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5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9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5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5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4,6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4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,7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,4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,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,4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9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,4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,0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,4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1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,1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,5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,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,5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2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1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2,1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,3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,6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7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0,5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,1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,0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,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,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,6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,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,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,4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,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,4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7,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,4</w:t>
            </w:r>
          </w:p>
        </w:tc>
      </w:tr>
      <w:tr>
        <w:trPr>
          <w:trHeight w:val="204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7 табл. 2.2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910"/>
        <w:gridCol w:w="911"/>
        <w:gridCol w:w="938"/>
        <w:gridCol w:w="930"/>
        <w:gridCol w:w="800"/>
        <w:gridCol w:w="799"/>
        <w:gridCol w:w="930"/>
        <w:gridCol w:w="1060"/>
      </w:tblGrid>
      <w:tr>
        <w:trPr>
          <w:tblHeader w:val="true"/>
          <w:trHeight w:val="29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24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еменность, роды и послеродовой период</w:t>
            </w:r>
          </w:p>
        </w:tc>
      </w:tr>
      <w:tr>
        <w:trPr>
          <w:tblHeader w:val="true"/>
          <w:trHeight w:val="302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8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4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3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9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1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6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9,3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9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6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1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9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0,3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9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,9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1,1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0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,4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,3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,9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,6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3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,6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6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2,1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,2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,0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,9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3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6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,4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9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,1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,2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,9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9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9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9,8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2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,1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5,0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9,8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3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,5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,3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,7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,0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8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,6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8,9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9,2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4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3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7,3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,1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,4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6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,4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,3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,0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,2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,5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5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5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1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8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6,3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7,2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9,4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,4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3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6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,0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,6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5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2,1</w:t>
            </w:r>
          </w:p>
        </w:tc>
      </w:tr>
      <w:tr>
        <w:trPr>
          <w:trHeight w:val="23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2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9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3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8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2,8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8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4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9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,6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,6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,9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2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4,6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0,3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,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9,1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,6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,8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,0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8,6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1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7,4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5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1,3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,7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,5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,4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1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5,1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3,4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7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4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9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1,9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6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5,6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,9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9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9,8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8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3,0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,3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,6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,7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,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,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,1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8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8,4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,8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,3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3,4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,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,5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,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,4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,3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,6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4,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4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,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,2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,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,4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,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,9</w:t>
            </w:r>
          </w:p>
        </w:tc>
      </w:tr>
      <w:tr>
        <w:trPr>
          <w:trHeight w:val="1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/>
      </w:pPr>
      <w:r>
        <w:rPr>
          <w:rFonts w:eastAsia="MS Mincho;Yu Gothic UI" w:cs="Arial" w:ascii="Arial" w:hAnsi="Arial"/>
          <w:sz w:val="16"/>
          <w:szCs w:val="16"/>
        </w:rPr>
        <w:t xml:space="preserve">*) Показатель исчислен на женское сельское население (10-49 лет)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8 табл. 2.2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5"/>
        <w:gridCol w:w="875"/>
        <w:gridCol w:w="962"/>
        <w:gridCol w:w="825"/>
        <w:gridCol w:w="960"/>
        <w:gridCol w:w="960"/>
        <w:gridCol w:w="825"/>
        <w:gridCol w:w="960"/>
      </w:tblGrid>
      <w:tr>
        <w:trPr>
          <w:tblHeader w:val="true"/>
          <w:trHeight w:val="17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17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ожденные аномалии (пороки развития), деформ. и хромосом. наруш.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мптомы, признаки и отклонения от нормы, выявл. при клин. и лаб. исслед.</w:t>
            </w:r>
          </w:p>
        </w:tc>
      </w:tr>
      <w:tr>
        <w:trPr>
          <w:tblHeader w:val="true"/>
          <w:trHeight w:val="17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17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3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6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1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6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8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7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3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8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,3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9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6</w:t>
            </w:r>
          </w:p>
        </w:tc>
      </w:tr>
      <w:tr>
        <w:trPr>
          <w:trHeight w:val="204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kern w:val="2"/>
          <w:sz w:val="22"/>
          <w:szCs w:val="32"/>
        </w:rPr>
        <w:t xml:space="preserve">продолжение </w:t>
      </w:r>
      <w:r>
        <w:rPr/>
        <w:t>9 табл. 2.2.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77"/>
        <w:gridCol w:w="1305"/>
        <w:gridCol w:w="1304"/>
        <w:gridCol w:w="1305"/>
      </w:tblGrid>
      <w:tr>
        <w:trPr>
          <w:tblHeader w:val="true"/>
          <w:trHeight w:val="1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диагнозом, установленным впервые в жизни (сельские жители)</w:t>
            </w:r>
          </w:p>
        </w:tc>
      </w:tr>
      <w:tr>
        <w:trPr>
          <w:tblHeader w:val="true"/>
          <w:trHeight w:val="1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вмы, отравления и некоторые др. последствия воздей. внешних причин</w:t>
            </w:r>
          </w:p>
        </w:tc>
      </w:tr>
      <w:tr>
        <w:trPr>
          <w:tblHeader w:val="true"/>
          <w:trHeight w:val="1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1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94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57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7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4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4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8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7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6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9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8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6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3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7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4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7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7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5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3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7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0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6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6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9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8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6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6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6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7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7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7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8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5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8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6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7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7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9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1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2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9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7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6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4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4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8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5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4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4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6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9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4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9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5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3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1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9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8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8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9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3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3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7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9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7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4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7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3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1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18"/>
        </w:rPr>
      </w:pPr>
      <w:r>
        <w:br w:type="page"/>
      </w:r>
      <w:bookmarkStart w:id="10" w:name="__RefHeading___Toc41832941"/>
      <w:bookmarkEnd w:id="10"/>
      <w:r>
        <w:rPr/>
        <w:t>3. Социально значимые заболевания сельского населения России.</w:t>
      </w:r>
    </w:p>
    <w:p>
      <w:pPr>
        <w:pStyle w:val="Normal"/>
        <w:rPr/>
      </w:pPr>
      <w:r>
        <w:rPr/>
        <w:t>Таблица 3.1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81"/>
        <w:gridCol w:w="881"/>
        <w:gridCol w:w="862"/>
        <w:gridCol w:w="898"/>
        <w:gridCol w:w="935"/>
        <w:gridCol w:w="935"/>
        <w:gridCol w:w="896"/>
        <w:gridCol w:w="896"/>
      </w:tblGrid>
      <w:tr>
        <w:trPr>
          <w:tblHeader w:val="true"/>
          <w:trHeight w:val="22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беркулез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локачественные новообразования</w:t>
            </w:r>
          </w:p>
        </w:tc>
      </w:tr>
      <w:tr>
        <w:trPr>
          <w:tblHeader w:val="true"/>
          <w:trHeight w:val="22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0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7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6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5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8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5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7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2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3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4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8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,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7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3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4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1</w:t>
            </w:r>
          </w:p>
        </w:tc>
      </w:tr>
      <w:tr>
        <w:trPr>
          <w:trHeight w:val="10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8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4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2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4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3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2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7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3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,6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4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7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</w:t>
            </w:r>
          </w:p>
        </w:tc>
      </w:tr>
      <w:tr>
        <w:trPr>
          <w:trHeight w:val="227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6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2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8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7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3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6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7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4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9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5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2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9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6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,1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6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3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8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6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7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5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6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1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2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1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3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1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2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5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0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6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9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1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0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4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3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</w:tr>
      <w:tr>
        <w:trPr>
          <w:trHeight w:val="20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Style9"/>
        <w:rPr/>
      </w:pPr>
      <w:r>
        <w:rPr/>
        <w:t>Таблица 3.2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76"/>
        <w:gridCol w:w="875"/>
        <w:gridCol w:w="859"/>
        <w:gridCol w:w="897"/>
        <w:gridCol w:w="875"/>
        <w:gridCol w:w="875"/>
        <w:gridCol w:w="877"/>
        <w:gridCol w:w="1181"/>
      </w:tblGrid>
      <w:tr>
        <w:trPr>
          <w:tblHeader w:val="true"/>
          <w:trHeight w:val="28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Ч-инфекция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сихические расстройства-всего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на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насел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7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0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8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,7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6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7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,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4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7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,6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0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4,0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,5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4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,7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,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,7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9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,1</w:t>
            </w:r>
          </w:p>
        </w:tc>
      </w:tr>
      <w:tr>
        <w:trPr>
          <w:trHeight w:val="6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/>
      </w:pPr>
      <w:r>
        <w:br w:type="page"/>
      </w:r>
      <w:r>
        <w:rPr/>
        <w:t>Таблица 3.3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02"/>
        <w:gridCol w:w="902"/>
        <w:gridCol w:w="894"/>
        <w:gridCol w:w="912"/>
        <w:gridCol w:w="902"/>
        <w:gridCol w:w="902"/>
        <w:gridCol w:w="920"/>
        <w:gridCol w:w="920"/>
      </w:tblGrid>
      <w:tr>
        <w:trPr>
          <w:tblHeader w:val="true"/>
          <w:trHeight w:val="28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сихозы и состояния слабоумия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сихические расстройства</w:t>
              <w:br/>
              <w:t>не психотического характера</w:t>
            </w:r>
          </w:p>
        </w:tc>
      </w:tr>
      <w:tr>
        <w:trPr>
          <w:tblHeader w:val="true"/>
          <w:trHeight w:val="28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/>
      </w:pPr>
      <w:r>
        <w:br w:type="page"/>
      </w:r>
      <w:r>
        <w:rPr/>
        <w:t>Таблица 3.4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02"/>
        <w:gridCol w:w="902"/>
        <w:gridCol w:w="883"/>
        <w:gridCol w:w="923"/>
        <w:gridCol w:w="902"/>
        <w:gridCol w:w="902"/>
        <w:gridCol w:w="920"/>
        <w:gridCol w:w="920"/>
      </w:tblGrid>
      <w:tr>
        <w:trPr>
          <w:tblHeader w:val="true"/>
          <w:trHeight w:val="11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ственная отсталость</w:t>
              <w:br/>
              <w:t>всего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сихические и поведенческие расстройства, связанные с употреблением ПА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11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ьского населения</w:t>
            </w:r>
          </w:p>
        </w:tc>
      </w:tr>
      <w:tr>
        <w:trPr>
          <w:tblHeader w:val="true"/>
          <w:trHeight w:val="2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1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/>
      </w:pPr>
      <w:r>
        <w:br w:type="page"/>
      </w:r>
      <w:r>
        <w:rPr/>
        <w:t>Таблица 3.5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07"/>
        <w:gridCol w:w="907"/>
        <w:gridCol w:w="887"/>
        <w:gridCol w:w="928"/>
        <w:gridCol w:w="880"/>
        <w:gridCol w:w="880"/>
        <w:gridCol w:w="925"/>
        <w:gridCol w:w="925"/>
      </w:tblGrid>
      <w:tr>
        <w:trPr>
          <w:tblHeader w:val="true"/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когольные психозы+алкоголизм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ркомания</w:t>
            </w:r>
          </w:p>
        </w:tc>
      </w:tr>
      <w:tr>
        <w:trPr>
          <w:tblHeader w:val="true"/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 насел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 населения</w:t>
            </w:r>
          </w:p>
        </w:tc>
      </w:tr>
      <w:tr>
        <w:trPr>
          <w:tblHeader w:val="true"/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/>
      </w:pPr>
      <w:r>
        <w:br w:type="page"/>
      </w:r>
      <w:r>
        <w:rPr/>
        <w:t>Таблица 3.6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6"/>
        <w:gridCol w:w="906"/>
        <w:gridCol w:w="883"/>
        <w:gridCol w:w="925"/>
        <w:gridCol w:w="881"/>
        <w:gridCol w:w="881"/>
        <w:gridCol w:w="923"/>
        <w:gridCol w:w="923"/>
      </w:tblGrid>
      <w:tr>
        <w:trPr>
          <w:tblHeader w:val="true"/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отребление  с вредными последствиями алкоголя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отребление  с вредными последствиями наркотиков</w:t>
            </w:r>
          </w:p>
        </w:tc>
      </w:tr>
      <w:tr>
        <w:trPr>
          <w:tblHeader w:val="true"/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насел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населения</w:t>
            </w:r>
          </w:p>
        </w:tc>
      </w:tr>
      <w:tr>
        <w:trPr>
          <w:tblHeader w:val="true"/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6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/>
      </w:pPr>
      <w:r>
        <w:br w:type="page"/>
      </w:r>
      <w:r>
        <w:rPr/>
        <w:t>Таблица 3.7.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40"/>
        <w:gridCol w:w="1240"/>
        <w:gridCol w:w="1160"/>
        <w:gridCol w:w="1240"/>
      </w:tblGrid>
      <w:tr>
        <w:trPr>
          <w:tblHeader w:val="true"/>
          <w:trHeight w:val="3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 общего числа потребит. наркотиков (наркоманы+потреб.нарк. с вред.послед.) употребление наркортиков инъекционным способом</w:t>
            </w:r>
          </w:p>
        </w:tc>
      </w:tr>
      <w:tr>
        <w:trPr>
          <w:tblHeader w:val="true"/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 населения</w:t>
            </w:r>
          </w:p>
        </w:tc>
      </w:tr>
      <w:tr>
        <w:trPr>
          <w:tblHeader w:val="true"/>
          <w:trHeight w:val="3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Таблица 3.8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86"/>
        <w:gridCol w:w="886"/>
        <w:gridCol w:w="891"/>
        <w:gridCol w:w="932"/>
        <w:gridCol w:w="886"/>
        <w:gridCol w:w="886"/>
        <w:gridCol w:w="940"/>
        <w:gridCol w:w="918"/>
      </w:tblGrid>
      <w:tr>
        <w:trPr>
          <w:tblHeader w:val="true"/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Ы  ФЕДЕРАЦИ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филис - все формы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нококковая инфекция</w:t>
            </w:r>
          </w:p>
        </w:tc>
      </w:tr>
      <w:tr>
        <w:trPr>
          <w:tblHeader w:val="true"/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 насел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солютное числ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100000 сел. населения</w:t>
            </w:r>
          </w:p>
        </w:tc>
      </w:tr>
      <w:tr>
        <w:trPr>
          <w:tblHeader w:val="true"/>
          <w:trHeight w:val="27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оск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без автономного окру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анкт - Петербур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жный федераль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дыге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ры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Севастопо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Дагест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Ингушет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3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без автономного окру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нты-Мансийский А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мало-Hенецкий А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2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Алт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йкаль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ат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да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линск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делами Президента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MS Mincho;Yu Gothic UI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4" w:hanging="0"/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eastAsia="Times New Roman" w:cs="Times New Roman"/>
      <w:b/>
      <w:bCs/>
      <w:kern w:val="2"/>
      <w:sz w:val="22"/>
      <w:szCs w:val="32"/>
    </w:rPr>
  </w:style>
  <w:style w:type="character" w:styleId="Style7">
    <w:name w:val="Подзаголовок Знак"/>
    <w:qFormat/>
    <w:rPr>
      <w:rFonts w:eastAsia="Times New Roman" w:cs="Times New Roman"/>
      <w:b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right"/>
    </w:pPr>
    <w:rPr>
      <w:b/>
      <w:bCs/>
      <w:kern w:val="2"/>
      <w:sz w:val="2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54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Cs/>
      <w:sz w:val="22"/>
    </w:rPr>
  </w:style>
  <w:style w:type="paragraph" w:styleId="Xl17">
    <w:name w:val="xl17"/>
    <w:basedOn w:val="Normal"/>
    <w:qFormat/>
    <w:pPr>
      <w:spacing w:before="280" w:after="280"/>
    </w:pPr>
    <w:rPr>
      <w:sz w:val="18"/>
      <w:szCs w:val="18"/>
    </w:rPr>
  </w:style>
  <w:style w:type="paragraph" w:styleId="Xl19">
    <w:name w:val="xl1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  <w:outlineLvl w:val="1"/>
    </w:pPr>
    <w:rPr>
      <w:b/>
      <w:sz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17:00Z</dcterms:created>
  <dc:creator>kad</dc:creator>
  <dc:description/>
  <cp:keywords/>
  <dc:language>en-US</dc:language>
  <cp:lastModifiedBy>Екатерина А. Шелепова</cp:lastModifiedBy>
  <cp:lastPrinted>2020-05-31T09:36:00Z</cp:lastPrinted>
  <dcterms:modified xsi:type="dcterms:W3CDTF">2020-06-08T15:42:00Z</dcterms:modified>
  <cp:revision>43</cp:revision>
  <dc:subject/>
  <dc:title>3</dc:title>
</cp:coreProperties>
</file>